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22.10.2015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-174/2015 Zarządu Powiatu Wołomińskiego z dnia 14 lipca 2015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Wieloletniego programu współpracy Powiatu Wołomińskiego z organizacjami pozarządowymi oraz podmiotami wymienionymi w art. 3 ust. 3 ustawy o działalności pożytku publicznego i o wolontariacie na lata 2016 – 2019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ind w:left="363" w:hanging="360"/>
        <w:rPr/>
      </w:pPr>
      <w:r>
        <w:rPr>
          <w:sz w:val="20"/>
        </w:rPr>
        <w:t xml:space="preserve">Pozyskanie opinii, uwag oraz propozycji do projektu Wieloletniego programu współpracy Powiatu Wołomińskiego </w:t>
        <w:br/>
        <w:t xml:space="preserve">z organizacjami pozarządowymi oraz podmiotami wymienionymi w art. 3 ust. 3 ustawy o działalności pożytku publicznego </w:t>
        <w:br/>
        <w:t>i o wolontariacie na lata 2016 – 2019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ind w:left="363" w:hanging="360"/>
        <w:rPr/>
      </w:pPr>
      <w:r>
        <w:rPr>
          <w:sz w:val="20"/>
        </w:rPr>
        <w:t>Opracowanie projektu Wieloletniego programu współpracy Powiatu Wołomińskiego z organizacjami pozarządowymi oraz podmiotami wymienionymi w art. 3 ust. 3 ustawy o działalności pożytku publicznego i o wolontariacie na lata 2016 –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7 lipc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>opracowanie I wersji projektu Wieloletniego programu współpracy... na lata 2016 – 2019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1 lipc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4 sierp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ropozycji oraz pytań do projektu Wieloletniego programu współpracy... na lata 2016 – 2019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8 sierpnia 2015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aszanych wniosków, opinii, uwag, propozycji oraz pytań do projektu Wieloletniego programu współpracy... na lata 2016 – 2019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, we współpracy z Zespołem doradczo-inicjatywnym, II wersji projektu Programu współpracy... na lata 2016 – 2019,</w:t>
            </w:r>
          </w:p>
        </w:tc>
      </w:tr>
      <w:tr>
        <w:trPr>
          <w:trHeight w:val="1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1 wrześ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8 września 2015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 wrześ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twarte spotkania z mieszkańcami powiatu oraz organizacjami pozarządowymi działającymi na terenie powiatu w sprawie projektu Programu współpracy... na lata 2016 – 2019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 październik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lata 2016 – 2019,</w:t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</w:tbl>
    <w:p>
      <w:pPr>
        <w:pStyle w:val="Normal"/>
        <w:ind w:left="2832" w:hanging="283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informacja w lokalnych mediach: Radio „FaMa” Wołomin informacja w dniu 23 lipca 2015 r., tygodnik „Życie Powiatu na Mazowszu” nr 29 (411) z dnia 17 września 2015 r., 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 –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otwarte spotkania z mieszkańcami oraz przedstawicielami organizacji pozarządowych: w dniu 28 września 2015 r. w siedzibie Lokalnej Grupy Działania „Równiny Wołomińskiej” w Tłuszczu oraz w dniu 29 września 2015 r.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w ramach Zespołu o charakterze doradczym i inicjatywnym ds. współpracy z organizacjami pozarządowymi: w dniu 18 sierpnia 2015 r. oraz w dniu 20 października 2015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trakcie konsultacji społecznych, w terminie do dnia 14 sierpnia 2015 r., zgłoszono 1 pisemną propozycję zmiany Wieloletniego programu współpracy – zgłaszający wykorzystał Formularz konsultacji społecznych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dniu 18 sierpnia 2015 r. podczas spotkania Zespołu doradczo-inicjatywnego ds. współpracy z organizacjami pozarządowymi odniesiono się do zgłoszonych uwag oraz zaproponowano zmiany w części VII projektu dokumentu dot. priorytetowych zadań publicznych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28 i 29 września 2015 r. w dwóch miejscach na terenie Powiatu Wołomińskiego – siedzibie LGD „Równiny Wołomińskiej” </w:t>
        <w:br/>
        <w:t>w</w:t>
      </w:r>
      <w:r>
        <w:rPr>
          <w:color w:val="000000"/>
          <w:sz w:val="20"/>
        </w:rPr>
        <w:t xml:space="preserve"> Tłuszczu oraz siedzibie Starostwa Powiatowego w Wołominie – odbyły się spotkania konsultacyjne w sprawie projektu Wieloletniego programu współpracy. W spotkaniach uczestniczyło 30 osób, w tym 6 przedstawicieli Zespołu doradczo-inicjatywnego ds. współpracy z organizacjami pozarządowymi. Podczas spotkań nie zgłoszono uwag do projektu dokumentu. </w:t>
      </w:r>
    </w:p>
    <w:p>
      <w:pPr>
        <w:pStyle w:val="Normal"/>
        <w:ind w:left="0" w:hanging="0"/>
        <w:rPr>
          <w:sz w:val="20"/>
        </w:rPr>
      </w:pPr>
      <w:r>
        <w:rPr>
          <w:color w:val="000000"/>
          <w:sz w:val="20"/>
        </w:rPr>
        <w:t>P</w:t>
      </w:r>
      <w:r>
        <w:rPr>
          <w:sz w:val="20"/>
        </w:rPr>
        <w:t>onadto, w związku z publikacją w dniu 9 września 2015 r. ustawy z dnia 5 sierpnia 2015 r. o zmianie ustawy o działalności pożytku publicznego i o wolontariacie (Dz. U. z 2015 r. poz. 1339) wprowadzono szereg autopoprawek dostosowujących zapisy Programu do zmienionych przepisów.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Zgłoszone uwagi, propozycje zmian oraz autopoprawki zawiera poniższe zestawienia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0"/>
              </w:rPr>
              <w:t>Zapis w projekcie Wieloletniego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5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II. ZASADY WSPÓŁPRACY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6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jawności obu stron – procedury postępowań przy realizacji zadań publicznych przez organizacje,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czególności w zakresie sposobu udzielania dotacji oraz wykonania zadań są jawne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) jawności obu stron – procedury postępowań przy realizacji zadań publicznych przez organizacje,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zczególności w zakresie sposobu udzielania dotacji oraz wykonania zadań, jak również ogłoszenia, wyniku konkursów i informacje o przebytych kontrolach są jawne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poprawka wynikająca ze zmiany projektu Programu współpracy... na rok 2016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. PODMIOTY WIELOLETNIEGO PROGRAMU WSPÓŁPRACY 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st. 1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organizacje pozarządowe: niebędące jednostkami sektora finansów publicznych, w rozumieniu ustawy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finansach publicznych i niedziałające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0"/>
              </w:rPr>
              <w:t>w celu osiągnięcia zysku, osoby prawne lub jednostki nieposiadające osobowości prawnej, którym odrębna ustawa przyznaje zdolność prawną, w tym fundacje i stowarzyszenia;</w:t>
            </w:r>
          </w:p>
          <w:p>
            <w:pPr>
              <w:pStyle w:val="Normal"/>
              <w:ind w:left="34" w:hanging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niedziałające w celu osiągnięcia zysku, przeznaczające całość dochodu na realizację celów statutowych oraz nieprzeznaczające zysku do podziału między swoich członków, udziałowców, akcjonariuszy </w:t>
            </w:r>
          </w:p>
          <w:p>
            <w:pPr>
              <w:pStyle w:val="Normal"/>
              <w:ind w:left="34" w:hanging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acowników: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 osoby prawne i jednostki organizacyjne działające na podstawie przepisów o stosunku Państwa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Kościoła Katolickiego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zeczypospolitej Polskiej, </w:t>
              <w:br/>
              <w:t xml:space="preserve">o stosunku Państwa do innych kościołów i związków wyznaniowych oraz </w:t>
              <w:br/>
              <w:t xml:space="preserve">o gwarancjach wolności sumienia 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wyznania, jeżeli ich cele statutowe obejmują prowadzenie działalności pożytku publicznego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b) stowarzyszenia jednostek samorządu terytorialnego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spółdzielnie socjalne,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spółki akcyjne i spółki z ograniczoną odpowiedzialnością oraz kluby sportowe będące spółkami działającymi na podsta-wie przepisów ustawy z dnia 25 czerwca 2010 r. o sporcie (Dz.U. z 2014 r. poz. 715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organizacje pozarządowe: niebędące jednostkami sektora finansów publicznych w rozumieniu ustawy z dnia 27 sierpnia 2009 r. o finansach publicznych lub przedsiębiorstwami, instytucjami badawczymi, bankami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spółkami prawa handlowego będącymi państwowymi lub samorządowymi osobami prawnymi  i niedziałające w celu osiągnięcia zysku, osoby prawne lub jednostki organizacyjne nieposiadające osobowości prawnej, którym odrębna ustawa przyznaje zdolność prawną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w tym fundacje i stowarzyszenia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osoby prawne i jednostki organizacyjne działające na podstawie przepisów o stosunku Państw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Kościoła Katolickiego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w Rzeczypospolitej Polskiej, o stosunku Państwa do innych kościołów i związków wyznaniowych oraz o gwarancjach wolności sumienia i wyznania, jeżeli ich cele statutowe obejmują prowadzenie działalności pożytku publicznego;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stowarzyszenia jednostek samorządu terytorialnego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spółdzielnie socjalne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) spółki akcyjne i spółki z ograniczoną odpowiedzialnością oraz kluby sportowe będące spółkami działającymi na podstawie przepisów ustawy z dnia 25 czerwca 2010 r. o sporcie (t. j. Dz. U.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2014 r. poz. 715, z późn. zm.), które nie działają w celu osiągnięcia zysku oraz przeznaczające całość dochodu na realizację celów statutowych oraz nie przeznaczają zysku do podziału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iana numeracji punktów w ust. 1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 wynikająca ze zmiany ustawy o działalności pożytku publicznego i o wolontariacie.</w:t>
            </w:r>
          </w:p>
        </w:tc>
      </w:tr>
      <w:tr>
        <w:trPr>
          <w:trHeight w:val="19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VII. PRIORYTETOWE ZADANIA PUBLICZNE NA LATA 2016 </w:t>
            </w:r>
            <w:r>
              <w:rPr>
                <w:sz w:val="20"/>
              </w:rPr>
              <w:t>–</w:t>
            </w:r>
            <w:r>
              <w:rPr>
                <w:b/>
                <w:color w:val="000000"/>
                <w:sz w:val="20"/>
              </w:rPr>
              <w:t xml:space="preserve"> 2019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 zapisu w projekcie Progra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pewnienie mężczyznom z terenu Powiatu Wołomińskie znajdującym się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trudnej sytuacji życiowej, lokalowej, odpowiednich warunków do pełnej socjalizacji i integracji ze środowiskiem. Zapewnienie całodobowego pobytu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ośrodku, wyżywienia, stałej pomocy pracownika socjalnego, zajęć terapeutycznych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Wniesiona propozycja zadania priorytetowego jest bardzo szczegółowa, dot. wyłącznie jednej organizacji,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głoszone zadanie mieści się w zakresie zagadnienia priorytetowego „polityka społeczna” ujętych w projekcie Programu współpracy ... na rok 2016.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PRIORYTETOWE ZADANIA PUBLICZNE NA lata 2016 </w:t>
            </w:r>
            <w:r>
              <w:rPr>
                <w:sz w:val="20"/>
              </w:rPr>
              <w:t xml:space="preserve">– </w:t>
            </w:r>
            <w:r>
              <w:rPr>
                <w:b/>
                <w:color w:val="000000"/>
                <w:sz w:val="20"/>
              </w:rPr>
              <w:t>2019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  zapisu w projekcie Program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edukacja;</w:t>
            </w:r>
          </w:p>
          <w:p>
            <w:pPr>
              <w:pStyle w:val="Normal"/>
              <w:ind w:left="-13" w:firstLine="13"/>
              <w:jc w:val="left"/>
              <w:rPr>
                <w:small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działalność na rzecz organizacji pozarządowych oraz podmiotów wymienionych w art. 3 ust. 3 ustawy;</w:t>
            </w:r>
          </w:p>
          <w:p>
            <w:pPr>
              <w:pStyle w:val="Normal"/>
              <w:ind w:left="-13" w:firstLine="13"/>
              <w:jc w:val="left"/>
              <w:rPr>
                <w:small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udzielanie nieodpłatnej pomocy prawnej oraz zwiększanie świadomości prawnej społeczeństw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Zmiana numeracji zadań priorytetowych od zadania 4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poprawka wynikająca ze zmiany projektu Programu współpracy... na rok 2016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I. WYSOKOŚĆ ŚRODKÓW PRZEZNACZONYCH NA REALIZACJĘ ZADAŃ WIELOLETNIEGO PROGRAMU WSPÓŁPRACY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2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 Na realizację zadań publicznych objętych niniejszym Programem w roku 2016 planuje się kwotę ....................,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 Na realizację zadań publicznych objętych niniejszym Programem w roku 2016 planuje się kwotę nie większą niż 2.072.130,00 zł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 budżetu ustalono na podstawie propozycji zgłoszonych przez organizacje pozarządowej oraz wydziały merytoryczne Starostwa </w:t>
              <w:br/>
              <w:t>i jednostki organizacyjne Powiatu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zawiera autopoprawkę wprowadzoną po uzyskaniu informacji o wysokości środków na realizację zadań publicznych z budżetu państwa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X. OKRES REALIZACJI WIELOLETNIEGO  PROGRAMU WSPÓŁPRACY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t. 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1. Program współpracy realizowany jest w okresie od 1 stycznia 2016 r. do 31 grudnia 20..... 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rogram współpracy realizowany jest w okresie od 1 stycznia 2016 r. do 31 grudnia 2019 r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Termin obowiązywania Wieloletniego programu współpracy... dostosowano do zapisów w treści dokumentu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. INFORMACJA O SPOSOBIE TWORZENIA WIELOLETNIEGO PROGRAMU WSPÓŁPRACY </w:t>
            </w:r>
          </w:p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AZ O PRZEBIEGU KONSULTACJI </w:t>
            </w:r>
          </w:p>
          <w:p>
            <w:pPr>
              <w:pStyle w:val="Heading3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. 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6. Wnioski, opinie, uwagi, propozycje oraz pytania w sprawie projektu Programu współpracy omawiane są na spotkaniach Zespołu o charakterze doradczym i inicjatywnym do spraw współpracy z organizacjami pozarządo-wymi oraz spotkaniu z mieszkańcami Powiatu i przedstawicielami organizacji działających na terenie Powiatu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Wnioski, opinie, uwagi, propozycje oraz pytania w sprawie projektu Programu współpracy omawiane są </w:t>
            </w:r>
          </w:p>
          <w:p>
            <w:pPr>
              <w:pStyle w:val="Normal"/>
              <w:ind w:left="-13" w:hanging="0"/>
              <w:jc w:val="left"/>
              <w:rPr/>
            </w:pPr>
            <w:r>
              <w:rPr>
                <w:color w:val="000000"/>
                <w:sz w:val="20"/>
              </w:rPr>
              <w:t>na spotkaniach Zespołu o charakterze doradczym i inicjatywnym do spraw współpracy z organizacjami pozarządo-wymi oraz spotkaniach z mieszkańcami Powiatu i przedstawicielami organizacji działających na terenie Powiatu.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SPOSÓB REALIZACJI WIELOLETNIEGO PROGRAMU WSPÓŁPRACY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st. 2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2. Organizacje, które otrzymały dotacje na realizację zadań w trybie wskazanym w ust. 1 pkt 1, nie mogą ubiegać się o współorganizowanie tych zadań w trybie określonym w ust. 1 pkt 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Organizacje, które otrzymały dotacje na realizację zadań w trybie wskazanym w ust. 1 pkt 1, nie mogą ubiegać się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 współorganizowanie tych zadań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rybie określonym w ust. 1 pkt 13.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Autopoprawka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I. SPOSÓB OCENY REALIZACJI WIELOLETNIEGO PROGRAMU WSPÓŁPRACY </w:t>
            </w:r>
          </w:p>
          <w:p>
            <w:pPr>
              <w:pStyle w:val="Heading3"/>
              <w:spacing w:before="0" w:after="12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. 4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Zarząd Powiatu nie później niż do dnia 30 kwietnia 20.... r. każdego roku ogłasz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Biuletynie Informacji Publicznej sprawozdanie z realizacji Programu współpracy za rok poprzedn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XII. SPOSÓB OCENY REALIZACJI WIELOLETNIEGO PROGRAMU WSPÓŁPRACY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Zarząd Powiatu nie później niż do dnia 31 maja 2019 r. każdego roku ogłasz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Biuletynie Informacji Publicznej sprawozdanie z realizacji Programu współpracy za rok poprzedn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Autopoprawka terminu wynikająca ze zmiany ustawy o działalności pożytku publicznego i o wolontariacie.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I. TRYB POWOŁYWANI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I ZASADY DZIAŁANI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MISJI KONKURSOWYCH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O OPINIOWANIA OFERT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OTWARTYCH KONKURSACH OFE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III. TRYB POWOŁYWANI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ZASADY DZIAŁANIA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MISJI KONKURSOWYCH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OPINIOWANIA OFERT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OTWARTYCH KONKURSACH OFE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</w:tc>
      </w:tr>
      <w:tr>
        <w:trPr>
          <w:trHeight w:val="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III. POSTANOWIENIA KOŃCOW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. POSTANOWIENIA KOŃCOW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numeracji rozdział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siedzeniu w dniu 20 października 2015 r. Zespół o charakterze doradczym i inicjatywnym ds. współpracy z organizacjami pozarządowymi pozytywnie zaopiniował projekt Wieloletniego programu współpracy Powiatu Wołomińskiego z organizacjami pozarządowymi oraz podmiotami wymienionymi w art. 3 ust. 3 ustawy o działalności pożytku publicznego i o wolontariacie na lata 2016 – 2019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5664" w:firstLine="708"/>
        <w:jc w:val="left"/>
        <w:rPr>
          <w:sz w:val="20"/>
        </w:rPr>
      </w:pPr>
      <w:r>
        <w:rPr>
          <w:sz w:val="20"/>
        </w:rPr>
        <w:t>Dorota Romańczuk</w:t>
      </w:r>
    </w:p>
    <w:p>
      <w:pPr>
        <w:pStyle w:val="Normal"/>
        <w:ind w:left="5664" w:firstLine="708"/>
        <w:jc w:val="left"/>
        <w:rPr>
          <w:sz w:val="20"/>
        </w:rPr>
      </w:pPr>
      <w:r>
        <w:rPr>
          <w:sz w:val="20"/>
        </w:rPr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eastAsia="Calibri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5-10-23T09:08:00Z</cp:lastPrinted>
  <dcterms:modified xsi:type="dcterms:W3CDTF">2015-10-23T07:09:00Z</dcterms:modified>
  <cp:revision>52</cp:revision>
  <dc:subject/>
  <dc:title>Wołomin, dnia 11</dc:title>
</cp:coreProperties>
</file>